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24" w:leader="none"/>
        </w:tabs>
        <w:spacing w:lineRule="exact" w:line="560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>1</w:t>
      </w:r>
    </w:p>
    <w:p>
      <w:pPr>
        <w:pStyle w:val="Normal"/>
        <w:tabs>
          <w:tab w:val="clear" w:pos="420"/>
          <w:tab w:val="left" w:pos="1524" w:leader="none"/>
        </w:tabs>
        <w:spacing w:lineRule="exact" w:line="560"/>
        <w:jc w:val="center"/>
        <w:rPr/>
      </w:pPr>
      <w:r>
        <w:rPr/>
        <w:t>中共枣庄市委党校</w:t>
      </w:r>
      <w:r>
        <w:rPr/>
        <w:t>2022</w:t>
      </w:r>
      <w:r>
        <w:rPr/>
        <w:t>年度引进急需紧缺人才岗位计划表</w:t>
      </w:r>
    </w:p>
    <w:tbl>
      <w:tblPr>
        <w:tblW w:w="1435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59"/>
        <w:gridCol w:w="2043"/>
        <w:gridCol w:w="960"/>
        <w:gridCol w:w="1020"/>
        <w:gridCol w:w="1110"/>
        <w:gridCol w:w="2100"/>
        <w:gridCol w:w="1725"/>
        <w:gridCol w:w="2115"/>
        <w:gridCol w:w="1035"/>
      </w:tblGrid>
      <w:tr>
        <w:trPr>
          <w:trHeight w:val="9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  <w:lang w:bidi="ar"/>
              </w:rPr>
              <w:t>岗位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  <w:lang w:bidi="ar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  <w:lang w:bidi="ar"/>
              </w:rPr>
              <w:t>引进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  <w:lang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  <w:lang w:bidi="ar"/>
              </w:rPr>
              <w:t>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  <w:lang w:bidi="ar"/>
              </w:rPr>
              <w:t>单位地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  <w:lang w:bidi="ar"/>
              </w:rPr>
              <w:t>咨询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  <w:lang w:bidi="ar"/>
              </w:rPr>
              <w:t>电子邮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bidi="ar"/>
              </w:rPr>
              <w:t>党史党建教研室教师（专业技术中级及以下岗位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bidi="ar"/>
              </w:rPr>
              <w:t>中共党史（含：党的学说与党的建设）（专业代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lang w:bidi="ar"/>
              </w:rPr>
              <w:t>03020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bidi="ar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bidi="ar"/>
              </w:rPr>
              <w:t>枣庄市薛城区兴国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lang w:bidi="ar"/>
              </w:rPr>
              <w:t>136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bidi="ar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lang w:bidi="ar"/>
              </w:rPr>
              <w:t>0632-44753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hyperlink r:id="rId2"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bCs/>
                  <w:sz w:val="24"/>
                  <w:lang w:bidi="ar"/>
                </w:rPr>
                <w:t>zzdxzzc@zz.shandong.cn</w:t>
              </w:r>
            </w:hyperlink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lang w:bidi="ar"/>
              </w:rPr>
            </w:r>
          </w:p>
        </w:tc>
      </w:tr>
      <w:tr>
        <w:trPr>
          <w:trHeight w:val="1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bidi="ar"/>
              </w:rPr>
              <w:t>行政学教研室教师（专业技术中级及以下岗位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bidi="ar"/>
              </w:rPr>
              <w:t>行政管理（专业代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lang w:bidi="ar"/>
              </w:rPr>
              <w:t>12040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bidi="ar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bidi="ar"/>
              </w:rPr>
              <w:t>枣庄市薛城区兴国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lang w:bidi="ar"/>
              </w:rPr>
              <w:t>136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bidi="ar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lang w:bidi="ar"/>
              </w:rPr>
              <w:t>0632-44753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hyperlink r:id="rId3"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bCs/>
                  <w:sz w:val="24"/>
                  <w:lang w:bidi="ar"/>
                </w:rPr>
                <w:t>zzdxzzc@zz.shandong.cn</w:t>
              </w:r>
            </w:hyperlink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lang w:bidi="ar"/>
              </w:rPr>
            </w:r>
          </w:p>
        </w:tc>
      </w:tr>
      <w:tr>
        <w:trPr>
          <w:trHeight w:val="1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bidi="ar"/>
              </w:rPr>
              <w:t>法学教研室教师（专业技术中级及以下岗位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bidi="ar"/>
              </w:rPr>
              <w:t>法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bidi="ar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bidi="ar"/>
              </w:rPr>
              <w:t>类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bidi="ar"/>
              </w:rPr>
              <w:t>一级学科代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lang w:bidi="ar"/>
              </w:rPr>
              <w:t>030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bidi="ar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bidi="ar"/>
              </w:rPr>
              <w:t>枣庄市薛城区兴国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lang w:bidi="ar"/>
              </w:rPr>
              <w:t>136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lang w:bidi="ar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lang w:bidi="ar"/>
              </w:rPr>
              <w:t>0632-44753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hyperlink r:id="rId4"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bCs/>
                  <w:sz w:val="24"/>
                  <w:lang w:bidi="ar"/>
                </w:rPr>
                <w:t>zzdxzzc@zz.shandong.cn</w:t>
              </w:r>
            </w:hyperlink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lang w:bidi="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871" w:right="2041" w:gutter="0" w:header="0" w:top="1587" w:footer="0" w:bottom="1531"/>
      <w:pgNumType w:fmt="decimal"/>
      <w:formProt w:val="false"/>
      <w:textDirection w:val="lrTb"/>
      <w:docGrid w:type="linesAndChars" w:linePitch="5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dxzzc@zz.shandong.cn" TargetMode="External"/><Relationship Id="rId3" Type="http://schemas.openxmlformats.org/officeDocument/2006/relationships/hyperlink" Target="mailto:zzdxzzc@zz.shandong.cn" TargetMode="External"/><Relationship Id="rId4" Type="http://schemas.openxmlformats.org/officeDocument/2006/relationships/hyperlink" Target="mailto:zzdxzzc@zz.shandong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5:00Z</dcterms:created>
  <dc:creator>Administrator</dc:creator>
  <dc:description/>
  <cp:keywords/>
  <dc:language>en-US</dc:language>
  <cp:lastModifiedBy>admin</cp:lastModifiedBy>
  <cp:lastPrinted>2022-11-27T00:04:00Z</cp:lastPrinted>
  <dcterms:modified xsi:type="dcterms:W3CDTF">2022-11-28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7097CC2984B47BA2EE4A9301500EF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